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160020</wp:posOffset>
                </wp:positionV>
                <wp:extent cx="995680" cy="354330"/>
                <wp:effectExtent l="6350" t="6350" r="6985" b="698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5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57.65pt;margin-top:12.6pt;width:78.35pt;height:27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99060</wp:posOffset>
                </wp:positionV>
                <wp:extent cx="1852930" cy="631825"/>
                <wp:effectExtent l="6350" t="6985" r="6985" b="63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ysTick_Handler 5ms定时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74.8pt;margin-top:7.8pt;width:145.85pt;height:4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ysTick_Handler 5ms定时器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43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316230</wp:posOffset>
                </wp:positionV>
                <wp:extent cx="1270" cy="450850"/>
                <wp:effectExtent l="56515" t="635" r="57150" b="0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96.85pt;margin-top:24.9pt;width:0.05pt;height:35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775335</wp:posOffset>
                </wp:positionV>
                <wp:extent cx="2893695" cy="1392555"/>
                <wp:effectExtent l="6985" t="6985" r="6350" b="635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行main主函数：初始化（超声波初始化，串口初始化，电机IO口初始化，PWM输出初始化，脉冲初始化，MPU6050初始化，PID参数初始化，系统滴答定时器初始化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-14.95pt;margin-top:61.05pt;width:227.8pt;height:10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行main主函数：初始化（超声波初始化，串口初始化，电机IO口初始化，PWM输出初始化，脉冲初始化，MPU6050初始化，PID参数初始化，系统滴答定时器初始化）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67890</wp:posOffset>
                </wp:positionV>
                <wp:extent cx="7620" cy="501015"/>
                <wp:effectExtent l="51435" t="635" r="55880" b="0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0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99pt;margin-top:170.7pt;width:0.55pt;height:39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2668270</wp:posOffset>
                </wp:positionV>
                <wp:extent cx="2216785" cy="1038860"/>
                <wp:effectExtent l="7620" t="6350" r="6350" b="6985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While主循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行：获取MPU6050角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，蓝牙控制函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12.25pt;margin-top:210.1pt;width:174.5pt;height:8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While主循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行：获取MPU6050角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，蓝牙控制函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3707130</wp:posOffset>
                </wp:positionV>
                <wp:extent cx="1270" cy="383540"/>
                <wp:effectExtent l="56515" t="635" r="57150" b="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99.55pt;margin-top:291.9pt;width:0.05pt;height:30.1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4090035</wp:posOffset>
                </wp:positionV>
                <wp:extent cx="1470660" cy="926465"/>
                <wp:effectExtent l="12065" t="8255" r="12700" b="762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926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ms定时时间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41.7pt;margin-top:322.05pt;width:115.75pt;height:72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ms定时时间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3187700</wp:posOffset>
                </wp:positionV>
                <wp:extent cx="610870" cy="1366520"/>
                <wp:effectExtent l="0" t="57150" r="3175" b="3175"/>
                <wp:wrapNone/>
                <wp:docPr id="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320" cy="136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57.5pt;margin-top:251pt;width:29.35pt;height:107.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760</wp:posOffset>
                </wp:positionH>
                <wp:positionV relativeFrom="paragraph">
                  <wp:posOffset>4022090</wp:posOffset>
                </wp:positionV>
                <wp:extent cx="537210" cy="424180"/>
                <wp:effectExtent l="6985" t="6350" r="6985" b="6985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58.8pt;margin-top:316.7pt;width:42.25pt;height:3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5016500</wp:posOffset>
                </wp:positionV>
                <wp:extent cx="8255" cy="629920"/>
                <wp:effectExtent l="50800" t="635" r="55880" b="0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3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9.6pt;margin-top:395pt;width:0.65pt;height:49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5645785</wp:posOffset>
                </wp:positionV>
                <wp:extent cx="1833880" cy="874395"/>
                <wp:effectExtent l="6350" t="6985" r="7620" b="6350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跳转到中断函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SysTick_Handler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8pt;margin-top:444.55pt;width:144.35pt;height:6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跳转到中断函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SysTick_Handler）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805</wp:posOffset>
                </wp:positionH>
                <wp:positionV relativeFrom="paragraph">
                  <wp:posOffset>532765</wp:posOffset>
                </wp:positionV>
                <wp:extent cx="8255" cy="246380"/>
                <wp:effectExtent l="53975" t="635" r="52705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4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47.15pt;margin-top:41.95pt;width:0.55pt;height:19.3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645</wp:posOffset>
                </wp:positionH>
                <wp:positionV relativeFrom="paragraph">
                  <wp:posOffset>5079365</wp:posOffset>
                </wp:positionV>
                <wp:extent cx="493395" cy="432435"/>
                <wp:effectExtent l="6985" t="6985" r="6350" b="635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6.35pt;margin-top:399.95pt;width:38.8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0</wp:posOffset>
                </wp:positionH>
                <wp:positionV relativeFrom="paragraph">
                  <wp:posOffset>778510</wp:posOffset>
                </wp:positionV>
                <wp:extent cx="1870075" cy="1056005"/>
                <wp:effectExtent l="6985" t="6985" r="6350" b="6985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各循环参数+1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获取脉冲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.角度PD算法计算PWM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.平衡小车总PWM输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273.5pt;margin-top:61.3pt;width:147.2pt;height:8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各循环参数+1操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获取脉冲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.角度PD算法计算PWM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.平衡小车总PWM输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2112645</wp:posOffset>
                </wp:positionV>
                <wp:extent cx="1879600" cy="1373505"/>
                <wp:effectExtent l="10795" t="8890" r="11430" b="8255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373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超声波测距循环参数&gt;=2?（10ms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73.7pt;margin-top:166.35pt;width:147.95pt;height:108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超声波测距循环参数&gt;=2?（10ms）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805</wp:posOffset>
                </wp:positionH>
                <wp:positionV relativeFrom="paragraph">
                  <wp:posOffset>1834515</wp:posOffset>
                </wp:positionV>
                <wp:extent cx="7620" cy="278765"/>
                <wp:effectExtent l="52705" t="635" r="54610" b="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47.15pt;margin-top:144.45pt;width:0.55pt;height:21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770</wp:posOffset>
                </wp:positionH>
                <wp:positionV relativeFrom="paragraph">
                  <wp:posOffset>3486150</wp:posOffset>
                </wp:positionV>
                <wp:extent cx="33655" cy="866775"/>
                <wp:effectExtent l="53340" t="635" r="2794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" cy="86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45.1pt;margin-top:274.5pt;width:2.6pt;height:68.2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6455</wp:posOffset>
                </wp:positionH>
                <wp:positionV relativeFrom="paragraph">
                  <wp:posOffset>4352290</wp:posOffset>
                </wp:positionV>
                <wp:extent cx="1992630" cy="1350645"/>
                <wp:effectExtent l="11430" t="8890" r="12065" b="8255"/>
                <wp:wrapNone/>
                <wp:docPr id="1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35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速度算法控制循环参数&gt;=8?（40ms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66.65pt;margin-top:342.7pt;width:156.85pt;height:106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速度算法控制循环参数&gt;=8?（40ms）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770</wp:posOffset>
                </wp:positionH>
                <wp:positionV relativeFrom="paragraph">
                  <wp:posOffset>5702935</wp:posOffset>
                </wp:positionV>
                <wp:extent cx="1270" cy="753745"/>
                <wp:effectExtent l="56515" t="635" r="57150" b="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45.1pt;margin-top:449.05pt;width:0.1pt;height:59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7415</wp:posOffset>
                </wp:positionH>
                <wp:positionV relativeFrom="paragraph">
                  <wp:posOffset>6456045</wp:posOffset>
                </wp:positionV>
                <wp:extent cx="1870710" cy="735965"/>
                <wp:effectExtent l="6350" t="6985" r="6985" b="6350"/>
                <wp:wrapNone/>
                <wp:docPr id="2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束循环 跳转回main函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271.45pt;margin-top:508.35pt;width:147.25pt;height:5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束循环 跳转回main函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945</wp:posOffset>
                </wp:positionH>
                <wp:positionV relativeFrom="paragraph">
                  <wp:posOffset>3535680</wp:posOffset>
                </wp:positionV>
                <wp:extent cx="389890" cy="309880"/>
                <wp:effectExtent l="6350" t="6350" r="6985" b="7620"/>
                <wp:wrapNone/>
                <wp:docPr id="2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355.35pt;margin-top:278.4pt;width:30.6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4840</wp:posOffset>
                </wp:positionH>
                <wp:positionV relativeFrom="paragraph">
                  <wp:posOffset>5994400</wp:posOffset>
                </wp:positionV>
                <wp:extent cx="389890" cy="309880"/>
                <wp:effectExtent l="6350" t="6350" r="6985" b="698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349.2pt;margin-top:472pt;width:30.6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6515</wp:posOffset>
                </wp:positionH>
                <wp:positionV relativeFrom="paragraph">
                  <wp:posOffset>3211830</wp:posOffset>
                </wp:positionV>
                <wp:extent cx="1194435" cy="822325"/>
                <wp:effectExtent l="6985" t="7620" r="6350" b="6350"/>
                <wp:wrapNone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测量并计算超声波测试距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404.45pt;margin-top:252.9pt;width:94pt;height:6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测量并计算超声波测试距离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8100</wp:posOffset>
                </wp:positionH>
                <wp:positionV relativeFrom="paragraph">
                  <wp:posOffset>5465445</wp:posOffset>
                </wp:positionV>
                <wp:extent cx="1256030" cy="822325"/>
                <wp:effectExtent l="6350" t="6985" r="7620" b="6350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速度PI算法计算PWM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403pt;margin-top:430.35pt;width:98.85pt;height:6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速度PI算法计算PWM值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5590</wp:posOffset>
                </wp:positionH>
                <wp:positionV relativeFrom="paragraph">
                  <wp:posOffset>2799715</wp:posOffset>
                </wp:positionV>
                <wp:extent cx="379095" cy="412750"/>
                <wp:effectExtent l="0" t="3175" r="57150" b="0"/>
                <wp:wrapNone/>
                <wp:docPr id="2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41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21.7pt;margin-top:220.45pt;width:29.85pt;height:32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9085</wp:posOffset>
                </wp:positionH>
                <wp:positionV relativeFrom="paragraph">
                  <wp:posOffset>5027930</wp:posOffset>
                </wp:positionV>
                <wp:extent cx="367665" cy="438150"/>
                <wp:effectExtent l="0" t="3175" r="57150" b="0"/>
                <wp:wrapNone/>
                <wp:docPr id="2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438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23.55pt;margin-top:395.9pt;width:28.9pt;height:34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8125</wp:posOffset>
                </wp:positionH>
                <wp:positionV relativeFrom="paragraph">
                  <wp:posOffset>6287135</wp:posOffset>
                </wp:positionV>
                <wp:extent cx="428625" cy="537210"/>
                <wp:effectExtent l="0" t="0" r="3175" b="57150"/>
                <wp:wrapNone/>
                <wp:docPr id="2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760" cy="53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18.75pt;margin-top:495.05pt;width:33.65pt;height:42.3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770</wp:posOffset>
                </wp:positionH>
                <wp:positionV relativeFrom="paragraph">
                  <wp:posOffset>4033520</wp:posOffset>
                </wp:positionV>
                <wp:extent cx="1351915" cy="318770"/>
                <wp:effectExtent l="57150" t="0" r="3175" b="0"/>
                <wp:wrapNone/>
                <wp:docPr id="2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520" cy="31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45.1pt;margin-top:317.6pt;width:106.4pt;height:25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0</wp:posOffset>
                </wp:positionH>
                <wp:positionV relativeFrom="paragraph">
                  <wp:posOffset>2379980</wp:posOffset>
                </wp:positionV>
                <wp:extent cx="412115" cy="360045"/>
                <wp:effectExtent l="6985" t="6985" r="6350" b="6350"/>
                <wp:wrapNone/>
                <wp:docPr id="3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418pt;margin-top:187.4pt;width:32.4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8925</wp:posOffset>
                </wp:positionH>
                <wp:positionV relativeFrom="paragraph">
                  <wp:posOffset>4573270</wp:posOffset>
                </wp:positionV>
                <wp:extent cx="412115" cy="360045"/>
                <wp:effectExtent l="6985" t="6985" r="6350" b="6985"/>
                <wp:wrapNone/>
                <wp:docPr id="3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422.75pt;margin-top:360.1pt;width:32.4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4:00Z</dcterms:created>
  <dc:creator>Administrator</dc:creator>
  <dc:description/>
  <dc:language>en-US</dc:language>
  <cp:lastModifiedBy>Administrator</cp:lastModifiedBy>
  <dcterms:modified xsi:type="dcterms:W3CDTF">2017-05-26T09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